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8.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іння </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рнієнко О.С.</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ватне акціонерне товариство "Конструкторське бюро коксохімічного машинобуд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4112 місто Слов'янськ, Бульвар Пушкіна, будинок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1903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262 23691, 06262 236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kxm@kb-koks.donbass.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kbkxm-kbk.com/corporate.html</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r>
              <w:rPr>
                <w:rFonts w:cs="Times New Roman CYR" w:ascii="Times New Roman CYR" w:hAnsi="Times New Roman CYR"/>
                <w:sz w:val="24"/>
                <w:szCs w:val="24"/>
                <w:lang w:val="uk-UA"/>
              </w:rPr>
              <w:t>5</w:t>
            </w:r>
            <w:r>
              <w:rPr>
                <w:rFonts w:cs="Times New Roman CYR" w:ascii="Times New Roman CYR" w:hAnsi="Times New Roman CYR"/>
                <w:sz w:val="24"/>
                <w:szCs w:val="24"/>
              </w:rPr>
              <w:t>.08.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800"/>
        <w:gridCol w:w="1900"/>
        <w:gridCol w:w="2000"/>
        <w:gridCol w:w="2000"/>
        <w:gridCol w:w="20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инкова вартість майна або послуг, що є предметом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на якій розміщений протокол загальних зборів акціонерів/засідання наглядової ради, на яких/якому прийняте рішення</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8.201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8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надання згоди на вчинення значного правочину - 14.08.2019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зва уповноваженого органу, що прийняв рiшення - Наглядова рада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едмет правочину: Договір купівлі-продажу нерухомості ННХ№ 50175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инкова вартiсть майна або послуг, що є предметом правочину - складає - 650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2835 тис.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 2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ю радою Товариства прийнято одностайно "ЗА" - голосували 6 осiб;</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датковi критерiї для вiднесення правочину до значного правочину не передбаченi законодавством - додатковi критерiї Статутом не визначе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8.201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8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надання згоди на вчинення значного правочину - 14.08.2019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зва уповноваженого органу, що прийняв рiшення - Наглядова рада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едмет правочину: Договір купівлі-продажу обладнання № 01-ТМЦ/19.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инкова вартiсть майна або послуг, що є предметом правочину - складає - 400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2835 тис.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 1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ю радою Товариства прийнято одностайно "ЗА" - голосували 6 осiб;</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датковi критерiї для вiднесення правочину до значного правочину не передбаченi законодавством - додатковi критерiї Статутом не визначенi.</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8.201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8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надання згоди на вчинення значного правочину - 14.08.2019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зва уповноваженого органу, що прийняв рiшення - Наглядова рада Товари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едмет правочину: Договір купівлі-продажу інженерного обладнання № 03-ТМЦ/19.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инкова вартiсть майна або послуг, що є предметом правочину - складає - 600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2835 тис.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 1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ю радою Товариства прийнято одностайно "ЗА" - голосували 6 осiб;</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датковi критерiї для вiднесення правочину до значного правочину не передбаченi законодавством - додатковi критерiї Статутом не визначенi.</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07:00Z</dcterms:created>
  <dc:creator>Sinitskaya</dc:creator>
  <dc:description/>
  <dc:language>en-US</dc:language>
  <cp:lastModifiedBy>Sinitskaya</cp:lastModifiedBy>
  <cp:lastPrinted>2019-08-15T14:59:00Z</cp:lastPrinted>
  <dcterms:modified xsi:type="dcterms:W3CDTF">2019-08-15T12:07:00Z</dcterms:modified>
  <cp:revision>2</cp:revision>
  <dc:subject/>
  <dc:title/>
</cp:coreProperties>
</file>